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1"/>
        <w:spacing w:lineRule="exact" w:line="576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函</w:t>
      </w:r>
    </w:p>
    <w:tbl>
      <w:tblPr>
        <w:tblW w:w="10259" w:type="dxa"/>
        <w:jc w:val="left"/>
        <w:tblInd w:w="-8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5"/>
        <w:gridCol w:w="1679"/>
        <w:gridCol w:w="2360"/>
        <w:gridCol w:w="1013"/>
        <w:gridCol w:w="694"/>
        <w:gridCol w:w="1186"/>
        <w:gridCol w:w="670"/>
        <w:gridCol w:w="672"/>
      </w:tblGrid>
      <w:tr>
        <w:trPr>
          <w:trHeight w:val="348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3"/>
              <w:jc w:val="center"/>
              <w:textAlignment w:val="center"/>
              <w:rPr>
                <w:rFonts w:ascii="方正小标宋简体" w:hAnsi="方正小标宋简体" w:eastAsia="方正小标宋简体" w:cs="等线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四川川西数据产业有限公司采购报价单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报价单位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联系地址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联系人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报价有效期：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年  月  日之前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产品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描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预估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单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别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芯单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规格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YTS-72B1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波长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0nm/1310nm/1550n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芯数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被性能：聚乙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等线" w:eastAsia="仿宋_GB2312"/>
                <w:color w:val="000000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  <w:lang w:val="en-US" w:eastAsia="zh-CN"/>
              </w:rPr>
              <w:t>3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left"/>
              <w:rPr>
                <w:rFonts w:ascii="仿宋_GB2312" w:hAnsi="仿宋_GB2312" w:eastAsia="仿宋_GB2312" w:cs="华文细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OD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子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别：金属外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OD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子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规格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芯金属外框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芯熔纤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*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波长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50nm/1310nm/1550n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芯数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被性能：金属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bottom"/>
              <w:rPr>
                <w:rFonts w:ascii="仿宋_GB2312" w:hAnsi="仿宋_GB2312" w:eastAsia="仿宋_GB2312" w:cs="等线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color w:val="000000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等线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left"/>
              <w:rPr>
                <w:rFonts w:ascii="仿宋_GB2312" w:hAnsi="仿宋_GB2312" w:eastAsia="仿宋_GB2312" w:cs="华文细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64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合计：人民币（大写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0"/>
              <w:jc w:val="righ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报价承诺：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本报价：为固定单价，含税（税率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），含包装、安装、耗材及运输、人工、合理利润等全部费用。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交货周期：</w:t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pacing w:lineRule="exact" w:line="576" w:before="120" w:after="1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付款方式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32"/>
                <w:szCs w:val="32"/>
                <w:lang w:bidi="ar"/>
              </w:rPr>
              <w:t>其它说明：</w:t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eastAsia="宋体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7:00Z</dcterms:created>
  <dc:creator>admin</dc:creator>
  <dc:description/>
  <dc:language>en-US</dc:language>
  <cp:lastModifiedBy>萧萧</cp:lastModifiedBy>
  <dcterms:modified xsi:type="dcterms:W3CDTF">2024-05-23T09:1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A84749CA4920BBDA5E89265712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