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智慧消防系统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技术服务报价</w:t>
      </w:r>
      <w:r>
        <w:rPr>
          <w:rFonts w:ascii="黑体" w:hAnsi="黑体" w:cs="黑体" w:eastAsia="黑体"/>
          <w:b/>
          <w:bCs/>
          <w:sz w:val="30"/>
          <w:szCs w:val="30"/>
        </w:rPr>
        <w:t>表</w:t>
      </w:r>
    </w:p>
    <w:tbl>
      <w:tblPr>
        <w:tblW w:w="7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00"/>
        <w:gridCol w:w="2225"/>
        <w:gridCol w:w="600"/>
        <w:gridCol w:w="1011"/>
        <w:gridCol w:w="630"/>
        <w:gridCol w:w="748"/>
      </w:tblGrid>
      <w:tr>
        <w:trPr>
          <w:trHeight w:val="28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项目描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技术服务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费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含税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单价</w:t>
            </w: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（元）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税率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主机数据传输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正向</w:t>
            </w:r>
            <w:r>
              <w:rPr>
                <w:sz w:val="18"/>
                <w:szCs w:val="18"/>
                <w:lang w:val="en-US" w:eastAsia="zh-CN"/>
              </w:rPr>
              <w:t>DTU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22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主机联网系统，通过接口把原有的消防系统数据接入到平台进行统一管理和操作，实施监测销控系统总体情况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主机数据传输（反向</w:t>
            </w:r>
            <w:r>
              <w:rPr>
                <w:sz w:val="18"/>
                <w:szCs w:val="18"/>
                <w:lang w:val="en-US" w:eastAsia="zh-CN"/>
              </w:rPr>
              <w:t>DTU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主机数据传输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控制</w:t>
            </w:r>
            <w:r>
              <w:rPr>
                <w:sz w:val="18"/>
                <w:szCs w:val="18"/>
                <w:lang w:val="en-US" w:eastAsia="zh-CN"/>
              </w:rPr>
              <w:t>DTU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压监测装置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泵房消火栓和喷淋系统末端安装无线压力探测器，通过主控模块串口控制移动通信模块传送信号，实时监测消火栓喷淋供水压力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位监测装置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水池水箱安装液位传感装置，实时监测水位情况，确保关键时刻能过发挥蓄水池的作用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火灾探测器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建筑的配电箱内接入电气火灾探测器装置，实时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漏电电流、线缆温度等情况，建立智慧用电监测的消防预警及远程自动断电功能系统，接入平台统一管理。不影响原有设备的任何线路和用电问题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频联动网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将既有视频监控图像接入服务平台，实现一张图监管，视频联动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烟感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网型独立式烟感采用私有协议同消防主机无线连接，无需穿墙打孔布置线路，即可实现报警设备与消防主机数据交换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工业燃气报警</w:t>
            </w:r>
          </w:p>
        </w:tc>
        <w:tc>
          <w:tcPr>
            <w:tcW w:w="22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过建立燃气主机联网，实时检测到燃气设备的主电故障、备电故障、断电故障、高浓度报警、设备异常等状况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家用燃气探测报警</w:t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温度探测器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网型智能温度探测器采用私有协议同消防主机无线连接，无需穿墙打孔布置线路，即可实现报警设备与消防主机数据交换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外消火栓探测器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建立室外消火栓监测系统，实时监测室外消火栓的水压、漏水、撞倒、定位等功能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通道识别摄像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该单位的消防通道加装摄像头，通过</w:t>
            </w:r>
            <w:r>
              <w:rPr>
                <w:sz w:val="18"/>
                <w:szCs w:val="18"/>
              </w:rPr>
              <w:t>AI</w:t>
            </w:r>
            <w:r>
              <w:rPr>
                <w:sz w:val="18"/>
                <w:szCs w:val="18"/>
              </w:rPr>
              <w:t>识别对消防通道的占用进行远程实时监控。并将报警信号及异常数据进行上报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频火焰、烟雾识别摄像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图像模式识别技术，对火光、燃烧烟雾进行图像分析报警。监测距离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，具备</w:t>
            </w:r>
            <w:r>
              <w:rPr>
                <w:sz w:val="18"/>
                <w:szCs w:val="18"/>
              </w:rPr>
              <w:t>CCCF</w:t>
            </w:r>
            <w:r>
              <w:rPr>
                <w:sz w:val="18"/>
                <w:szCs w:val="18"/>
              </w:rPr>
              <w:t>认证证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频</w:t>
            </w:r>
            <w:r>
              <w:rPr>
                <w:sz w:val="18"/>
                <w:szCs w:val="18"/>
              </w:rPr>
              <w:t>AI</w:t>
            </w:r>
            <w:r>
              <w:rPr>
                <w:sz w:val="18"/>
                <w:szCs w:val="18"/>
              </w:rPr>
              <w:t>智能分析平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视频</w:t>
            </w:r>
            <w:r>
              <w:rPr>
                <w:sz w:val="18"/>
                <w:szCs w:val="18"/>
              </w:rPr>
              <w:t>AI</w:t>
            </w:r>
            <w:r>
              <w:rPr>
                <w:sz w:val="18"/>
                <w:szCs w:val="18"/>
              </w:rPr>
              <w:t>分析技术实时预警消防车通道、疏散通道、安全出入口消控室值班岗位等部位的异常情况。发生异常及时报警，并将报警信号及异常数据进行上报。部署在消控室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巡检标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蓝牙、</w:t>
            </w:r>
            <w:r>
              <w:rPr>
                <w:sz w:val="18"/>
                <w:szCs w:val="18"/>
              </w:rPr>
              <w:t>NFC</w:t>
            </w:r>
            <w:r>
              <w:rPr>
                <w:sz w:val="18"/>
                <w:szCs w:val="18"/>
              </w:rPr>
              <w:t>巡检标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线手动报警器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网型独立式手动报警器，采用私有协议同消防主机无线连接，无需穿墙打孔布置线路，即可实现报警设备与消防主机数据交换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线声光报警器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网型独立式无线声光报警器，采用私有协议同消防主机无线连接，无需穿墙打孔布置线路，即可实现报警设备与消防主机数据交换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电梯阻车系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网型独立式电梯阻车设备，采用私有协议同雅安市智慧消防平台无线或有线连接，即可实现电瓶车进入电梯报警与智慧消防系统数据交换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sz w:val="18"/>
          <w:szCs w:val="18"/>
        </w:rPr>
        <w:t>上表未列出的设备服务费用由双方另行约定。</w:t>
      </w:r>
    </w:p>
    <w:p>
      <w:pPr>
        <w:pStyle w:val="Normal"/>
        <w:widowControl/>
        <w:numPr>
          <w:ilvl w:val="0"/>
          <w:numId w:val="1"/>
        </w:numPr>
        <w:ind w:left="0" w:firstLine="72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量按照实际发生为准，本次报价不对数量作限定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36:00Z</dcterms:created>
  <dc:creator>眼线</dc:creator>
  <dc:description/>
  <dc:language>en-US</dc:language>
  <cp:lastModifiedBy>Lyon</cp:lastModifiedBy>
  <dcterms:modified xsi:type="dcterms:W3CDTF">2023-08-11T01:5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B9D5CE31F4F0FB2125FFC129F168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