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厂家售后服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单位作为本项目的投标（响应）供应商，自愿参与本项目采购活动，充分理解采购文件的要求，在此郑重声明及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公司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确保采购人能够得到及时优质的售后服务。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公司提供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的服务包括产品提供、配套产品提供、产品安装、调试、质保期内免费服务和质保期外的有偿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质保期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验收合格之日起一年。若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公司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批交货，则以最后一次交货后清点完毕起计算质保期。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公司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还应承担由此产生的产品费、到安装现场运费、保险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我公司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应提交质保期的维护保养计划书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提供质保期以外每年的维修保养计划书，明确维修保养服务措施和人员安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质保期外，故障响应时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接到通知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小时内响应到场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小时内完成维修或更换，并承担修理调换的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其它服务承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: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2:00Z</dcterms:created>
  <dc:creator>李 阳</dc:creator>
  <dc:description/>
  <dc:language>en-US</dc:language>
  <cp:lastModifiedBy>萧萧</cp:lastModifiedBy>
  <dcterms:modified xsi:type="dcterms:W3CDTF">2023-08-08T03:44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7D33538D43E79267F6253C9383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