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函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6"/>
        <w:gridCol w:w="1248"/>
        <w:gridCol w:w="1247"/>
        <w:gridCol w:w="1124"/>
        <w:gridCol w:w="989"/>
        <w:gridCol w:w="1045"/>
        <w:gridCol w:w="1037"/>
      </w:tblGrid>
      <w:tr>
        <w:trPr>
          <w:trHeight w:val="34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562"/>
              <w:jc w:val="center"/>
              <w:textAlignment w:val="center"/>
              <w:rPr>
                <w:rFonts w:ascii="方正小标宋简体" w:hAnsi="方正小标宋简体" w:eastAsia="方正小标宋简体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四川川西数据产业有限公司采购报价单</w:t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报价单位：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联系地址：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报价有效期：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年  月  日之前</w:t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both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合计：人民币（大写）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报价承诺：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本报价：为固定单价，含税（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设备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税率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%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服务税率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%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），含包装、安装、耗材及运输、人工、合理利润等全部费用。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交货周期：</w:t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pacing w:lineRule="exact" w:line="576"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付款方式：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28"/>
                <w:szCs w:val="28"/>
                <w:lang w:bidi="ar"/>
              </w:rPr>
              <w:t>其它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eastAsia="宋体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7:00Z</dcterms:created>
  <dc:creator>admin</dc:creator>
  <dc:description/>
  <dc:language>en-US</dc:language>
  <cp:lastModifiedBy>萧萧</cp:lastModifiedBy>
  <dcterms:modified xsi:type="dcterms:W3CDTF">2023-08-01T08:5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DA84749CA4920BBDA5E89265712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