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设备参数要求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20"/>
        <w:gridCol w:w="4765"/>
        <w:gridCol w:w="1047"/>
        <w:gridCol w:w="992"/>
      </w:tblGrid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11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G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光交换机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5G SFP2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太网端口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0G QSFP2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太网端口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千兆交换机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/100/1000BASE-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端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G/1G BASE-X SFP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端口，</w:t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lo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交换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36Gb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包转发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2Mpp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G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光模块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SFP28-100G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多模模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850nm,0.1km,MPO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G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光模块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FP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多模模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LC-L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接口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</w:tr>
    </w:tbl>
    <w:p>
      <w:pPr>
        <w:pStyle w:val="Normal"/>
        <w:widowControl/>
        <w:bidi w:val="0"/>
        <w:spacing w:lineRule="exact" w:line="420" w:before="0" w:after="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20" w:before="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6:00Z</dcterms:created>
  <dc:creator>19331</dc:creator>
  <dc:description/>
  <dc:language>en-US</dc:language>
  <cp:lastModifiedBy>Lyon</cp:lastModifiedBy>
  <dcterms:modified xsi:type="dcterms:W3CDTF">2023-07-28T09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92412F2C4C7790FBB26ABAE14A8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