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76"/>
        <w:ind w:left="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76"/>
        <w:jc w:val="center"/>
        <w:rPr>
          <w:rFonts w:ascii="方正仿宋_GB2312" w:hAnsi="方正仿宋_GB2312" w:eastAsia="方正仿宋_GB2312" w:cs="方正仿宋_GB2312"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报价函</w:t>
      </w:r>
    </w:p>
    <w:tbl>
      <w:tblPr>
        <w:tblW w:w="8609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72"/>
        <w:gridCol w:w="2268"/>
        <w:gridCol w:w="1695"/>
        <w:gridCol w:w="2265"/>
      </w:tblGrid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0" w:leader="none"/>
              </w:tabs>
              <w:spacing w:lineRule="exact" w:line="576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供应商名称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0" w:leader="none"/>
              </w:tabs>
              <w:spacing w:lineRule="exact" w:line="576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>加盖公章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) 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0" w:leader="none"/>
              </w:tabs>
              <w:spacing w:lineRule="exact" w:line="576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地址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0" w:leader="none"/>
              </w:tabs>
              <w:snapToGrid w:val="false"/>
              <w:spacing w:lineRule="exact" w:line="576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06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0" w:leader="none"/>
              </w:tabs>
              <w:spacing w:lineRule="exact" w:line="576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项目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0" w:leader="none"/>
              </w:tabs>
              <w:snapToGrid w:val="false"/>
              <w:spacing w:lineRule="exact" w:line="576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0" w:leader="none"/>
              </w:tabs>
              <w:spacing w:lineRule="exact" w:line="576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0" w:leader="none"/>
              </w:tabs>
              <w:snapToGrid w:val="false"/>
              <w:spacing w:lineRule="exact" w:line="576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服务报价（元）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0" w:leader="none"/>
              </w:tabs>
              <w:spacing w:lineRule="exact" w:line="576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写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写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220" w:leader="none"/>
              </w:tabs>
              <w:spacing w:lineRule="exact" w:line="576" w:before="0" w:after="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76" w:before="0" w:after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76" w:before="0" w:after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价包含采购三台笔记本电脑的一切费用，同时包含但不限于所需的运输、人工、交通、办公、会务、物耗、利润、保险、税费、风险、售后及有关的其它费用。</w:t>
            </w:r>
          </w:p>
        </w:tc>
      </w:tr>
    </w:tbl>
    <w:p>
      <w:pPr>
        <w:pStyle w:val="Normal"/>
        <w:spacing w:lineRule="exact" w:line="576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spacing w:before="0" w:after="5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0"/>
      <w:rPr>
        <w:rFonts w:eastAsia="Times New Roman" w:cs="Times New Roman"/>
      </w:rPr>
    </w:pPr>
    <w:r>
      <w:rPr>
        <w:rFonts w:eastAsia="Times New Roman" w:cs="Times New Roman"/>
      </w:rPr>
      <w:t xml:space="preserve">    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exact" w:line="420" w:before="0" w:after="5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35:00Z</dcterms:created>
  <dc:creator>Lyon</dc:creator>
  <dc:description/>
  <dc:language>en-US</dc:language>
  <cp:lastModifiedBy>Lyon</cp:lastModifiedBy>
  <dcterms:modified xsi:type="dcterms:W3CDTF">2023-05-31T06:3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6BF9DBA94464582F0181097A3993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