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记本</w:t>
      </w:r>
      <w:r>
        <w:rPr>
          <w:rFonts w:ascii="仿宋_GB2312" w:hAnsi="仿宋_GB2312" w:cs="仿宋_GB2312" w:eastAsia="仿宋_GB2312"/>
          <w:sz w:val="32"/>
          <w:szCs w:val="32"/>
        </w:rPr>
        <w:t>电脑参数要求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971"/>
        <w:gridCol w:w="875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技术规格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5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679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笔记本电脑</w:t>
            </w:r>
          </w:p>
        </w:tc>
        <w:tc>
          <w:tcPr>
            <w:tcW w:w="6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处理器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MD  R7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7730U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处理器基准频率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hz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处理器加速频率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hz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内存容量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B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内存类型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DDR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硬盘类型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SD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SSD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容量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2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GB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显卡： 集成显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续航时间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h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具体时间视使用环境而定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280" w:hanging="0"/>
              <w:jc w:val="left"/>
              <w:outlineLvl w:val="2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端口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USB3.1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口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hd w:fill="FFFFFF" w:val="clear"/>
              <w:ind w:right="128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显示端口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HDM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口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Type-C</w:t>
            </w:r>
          </w:p>
          <w:p>
            <w:pPr>
              <w:pStyle w:val="Normal"/>
              <w:shd w:fill="FFFFFF" w:val="clear"/>
              <w:ind w:right="1280" w:hanging="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Type-C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非雷电端口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hd w:fill="FFFFFF" w:val="clear"/>
              <w:spacing w:before="0" w:after="50"/>
              <w:ind w:right="1280" w:hanging="0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音频接口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耳机、麦克风二合一接口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5m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 w:before="0" w:after="5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台</w:t>
            </w:r>
          </w:p>
        </w:tc>
      </w:tr>
    </w:tbl>
    <w:p>
      <w:pPr>
        <w:pStyle w:val="Normal"/>
        <w:widowControl/>
        <w:bidi w:val="0"/>
        <w:spacing w:lineRule="exact" w:line="420" w:before="0" w:after="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5:00Z</dcterms:created>
  <dc:creator>Lyon</dc:creator>
  <dc:description/>
  <dc:language>en-US</dc:language>
  <cp:lastModifiedBy>Lyon</cp:lastModifiedBy>
  <dcterms:modified xsi:type="dcterms:W3CDTF">2023-05-31T06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35C00BC4D4B8BBA1561A7C96961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