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76"/>
        <w:ind w:left="0" w:hanging="0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函</w:t>
      </w:r>
    </w:p>
    <w:p>
      <w:pPr>
        <w:pStyle w:val="TextBodyIndent"/>
        <w:spacing w:lineRule="exact" w:line="576"/>
        <w:ind w:left="0" w:hanging="0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</w:rPr>
      </w:r>
    </w:p>
    <w:tbl>
      <w:tblPr>
        <w:tblW w:w="86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2"/>
        <w:gridCol w:w="2268"/>
        <w:gridCol w:w="1695"/>
        <w:gridCol w:w="2265"/>
      </w:tblGrid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名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u w:val="single"/>
              </w:rPr>
              <w:t>加盖公章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  <w:t xml:space="preserve">) 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地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32"/>
                <w:szCs w:val="3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服务报价（元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小写：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大写：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rPr>
                <w:rFonts w:ascii="方正仿宋_GB2312" w:hAnsi="方正仿宋_GB2312" w:eastAsia="方正仿宋_GB2312" w:cs="方正仿宋_GB2312"/>
                <w:sz w:val="32"/>
                <w:szCs w:val="32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50"/>
              <w:ind w:firstLine="32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备注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50"/>
              <w:ind w:firstLine="64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报价包含项目审计结算的一切费用，同时包含不限于所需的人工、交通、办公、会务、物耗、利润、保险、税费、风险、代理及有关的其它费用。</w:t>
            </w:r>
          </w:p>
        </w:tc>
      </w:tr>
    </w:tbl>
    <w:p>
      <w:pPr>
        <w:pStyle w:val="Normal"/>
        <w:widowControl/>
        <w:bidi w:val="0"/>
        <w:spacing w:lineRule="exact" w:line="420" w:before="0" w:after="5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420" w:before="0" w:after="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8:00Z</dcterms:created>
  <dc:creator>Lyon</dc:creator>
  <dc:description/>
  <dc:language>en-US</dc:language>
  <cp:lastModifiedBy>Lyon</cp:lastModifiedBy>
  <dcterms:modified xsi:type="dcterms:W3CDTF">2023-03-21T09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13830E1B148419707457AE1B820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