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光缆安装（布放）规划</w:t>
      </w:r>
    </w:p>
    <w:tbl>
      <w:tblPr>
        <w:tblW w:w="952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9"/>
        <w:gridCol w:w="1500"/>
        <w:gridCol w:w="1853"/>
        <w:gridCol w:w="1919"/>
      </w:tblGrid>
      <w:tr>
        <w:trPr>
          <w:trHeight w:val="994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起点机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终点机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长度（米）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数量（根）</w:t>
            </w:r>
          </w:p>
        </w:tc>
      </w:tr>
      <w:tr>
        <w:trPr>
          <w:trHeight w:val="66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芯单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芯单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芯单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芯单模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芯单模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27250929"/>
      <w:bookmarkEnd w:id="0"/>
      <w:r>
        <w:rPr>
          <w:rFonts w:ascii="方正小标宋简体" w:hAnsi="方正小标宋简体" w:eastAsia="方正小标宋简体"/>
          <w:sz w:val="44"/>
          <w:szCs w:val="44"/>
        </w:rPr>
        <w:t>机房设备搬迁服务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27250929"/>
      <w:bookmarkStart w:id="2" w:name="_Hlk127250929"/>
      <w:bookmarkEnd w:id="2"/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4"/>
        <w:gridCol w:w="6663"/>
      </w:tblGrid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#4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设备搬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台设备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搬运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房（含原机柜的托盘、线缆拆除；新机柜的托盘、线缆铺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李 阳</dc:creator>
  <dc:description/>
  <dc:language>en-US</dc:language>
  <cp:lastModifiedBy>我姓徐</cp:lastModifiedBy>
  <dcterms:modified xsi:type="dcterms:W3CDTF">2023-03-07T07:1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7D33538D43E79267F6253C9383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